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20 г. МАГА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иректор МБОУ СОШ №2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 Игонина Т.Г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_» __________ 2017 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>по изучению правил дорожного движения и профилактике дорожно-транспортного травматизма в 1-11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закону «О безопасности дорожного движения» о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приоритет ответственности государства за обеспечение безопасности дорожного движения над ответственностью граждан, участвующих в дорожном движении; соблюдение интересов граждан, общества и государ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кое возрастание в последние годы автомобилизации крупных городов порождает множество проблем, среди которых дорожно-транспортный травматизм все больше приобретает характер «национальной катастрофы». Такое определение было дано на заседании рабочей группы по вопросам охраны здоровья детей при Правительственной комиссии по охране здоровья гражд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щерб от гибели, ранения людей и повреждения транспортных средств в дорожно-транспортных происшествиях (далее – ДТП) сопоставим с доходной частью бюджета и составляет в целом по России около 15 % от его величины. В отдельных регионах значение этого показателя достигает 30-40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число погибших в ДТП за последние 10 лет эквивалентно населению среднего областного центра страны, а ежегодное число пострадавших в ДТП многократно превышает количество жертв стихийных бедствий и техногенных катастро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категорию пострадавших в результате ДТП составляют дети. Согласно Международной конвенции о правах ребенка (принята ООН 5 декабря 1989г. и ратифицирована Верховным Советом СССР в декабре 1989г.) ребенком считается лицо, не достигшее 18 лет. Однако статистика часто выделяет категорию детей – до 12 лет, и подростков – от 12 до 16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средненным данным ежегодно на улицах и дорогах страны гибнет 1500 и получает ранения 24000 несовершеннолетних участников дорожного движения. Около четверти (26,8%) всех пострадавших детей – это подростки от 14 до 16 лет. Каждый пятый пострадавший ребенок не достиг восьмилетнего возраста. Более половины (55%) пострадавших составили школьники в возрасте от 7 до 14 лет: из 100 пострадавших – 9 получают смертельные ранения. Тяжесть травмирования детей других возрастных групп несколько ниже: 5 погибших из 100 пострадавших в возрасте от 7 до 14 лет и 7 – от 14 до 16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количество ДТП с участием детей в возрасте до 14 лет в расчете на 10 тыс. единиц транспорта почти в 10 раз выше, чем в Великобритании, в 30 раз выше, чем в Италии и в 20 раз выше, чем во Франции и Герм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ожившееся положение с детским дорожно-транспортным травматизмом, - по оценке ГУ ГИБДД МВД России, - свидетельствует о незнании детьми Правил дорожного движения (далее – ПДД) и неумении правильно ориентироваться в дорожной обстановке, что является следствием недостаточного внимания к проблемам предупреждения детского травматизма, в первую очередь, со стороны органов образования. Несмотря на то, что в России действует целый ряд нормативных документов, обязывающих учебные заведения проводить последовательную профилактическую работу по изучению Правил дорожного движения, результаты контрольно-аналитической работы Госавтоинспекции в крупных городах показывают, что более половины дорожно-транспортных происшествий происходит по вине детей, нарушающих правила поведения на улицах и дорог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лиять на ситуацию должен Федеральный закон РФ от 7 мая 2009 г. №86-ФЗ «О внесении изменений в кодекс РФ об административных правонарушения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острота проблемы диктует необходимость активизации местных органов образования, разработки и внедрения программ профилактических мероприятий по предотвращению увеличения количества ДТП с участием детей. В соответствии с этим разработана «Программа по изучению правил дорожного движения и профилактике дорожно-транспортного травматизма 1-11 класс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снову для разработки данной программы взяты рекомендации Минобрнауки 2012 г. по реализации федеральной целевой программы «Повышение безопасности дорожного движения в </w:t>
      </w:r>
      <w:r>
        <w:rPr>
          <w:bCs/>
          <w:sz w:val="28"/>
          <w:szCs w:val="28"/>
        </w:rPr>
        <w:t>2013 - 2020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гг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и программы</w:t>
      </w:r>
      <w:r>
        <w:rPr>
          <w:sz w:val="28"/>
          <w:szCs w:val="28"/>
        </w:rPr>
        <w:t xml:space="preserve"> – повышение эффективности профилактики детского дорожно-транспортного травматизма посредством методического обоснования и систематизации деятельности образовательных учреждений кра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 учащихся уровень знаний по ПД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очь учащимся усвоить требования разделов ПДД для пешеходов, пассажиров и велосипедис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казать содействие учащимся в выработке навыков по оказанию первой медицинской помо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учащихся умение ориентироваться в дорожно-транспорт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учащихся дисциплинированность и ответственность за свои действия на дорог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у учащихся дисциплинированность и ответственность за свои действия на дорог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у учащихся сознательное и ответственное отношение к собственному здоровью, к личной безопасности и безопасности окружающ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причинами ДТП по неосторожности детей чаще всего становятся: нарушение правил перехода проезжей части (61,9%); неподчинение сигналам светофора (11,8%); неожиданный выход из-за транспортного средства, деревьев (15,3%); игра на проезжей части (4,2%); неумелое управление велосипедом (3,0%). В течение года наиболее опасными с точки зрения риска ДТП являются апрель-май, а также конец августа и сентябрь. Из дней недели наиболее часто ДТП с участием детей происходят в понедельник, меньше всего в четверг. Наиболее аварийное время суток –  это утренние часы с 8 до 9, когда дети идут в школу, а также с 15 до 20 часов. При этом с 17 до 18 часов происходит наибольшее число аварий, что объясняется увеличением потока транспорта, когда взрослые возвращаются с работы домой. Основной категорией детей, пострадавших в ДТП являются школьники, из них мальчиков гибнет больш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расположенность детей к несчастным случаям на дороге обусловлена особенностями психофизиологического развития, такими как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устойчивость и быстрое истощение нервной систем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пособность адекватно оценивать обстановк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строе образование и исчезновение условных рефлекс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обладание процессов возбуждения над процессами  тормож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обладание потребности в движении над осторожность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подражать взрослы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к знаний об источниках опас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пособности отделять главное от второстепенног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оценка своих возможностей в реальной ситу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адекватная реакция на сильные резкие раздражители и д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две трети из общего числа пострадавших на дороге детей попадает под машину из-за отсутствия главного транспортного навыка: предвидения скрытой 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 соответственно, направления профилактических мероприятий тесно связаны с возрастными особенностями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профилактической работы с детьми младшего и среднего школьного возраста является формирование знаний о Правилах дорожного движения и навыков их приме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бочих материалах по профилактике детского дорожно-транспортного травматизма (далее – ДДТТ), подготовленных сотрудниками ГИБДД, приводятся следующие данные об особенностях детского восприятия и действий в экстремальных ситуациях: «Часто дети с большим трудом могут дать правильную оценку увиденной дорожно-транспортной ситуации и не способны принимать решения, соизмерять скорость движения автомобиля с тем расстоянием, на котором автомобиль находиться от н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еще не способны предугадывать все возможные варианты поведения водителя. Больше того, в экстремальной ситуации, и вообще в случаях, когда ребенок поставлен перед срочным выбором: как поступить, он легко впадает в состояние безысходности, незащищенности, он просто теряется. Чем труднее ситуация для ребенка, и чем большую сообразительность и скорость в принятии решения ему надо проявить, тем сильнее развивается торможение в центральной нервной системе ребенка. И, таким образом, возникает замкнутый круг: чем опаснее ситуация, тем ребенок медленнее и неправильнее принимает решени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оценка детьми собственного безопасного поведения существенно различается в зависимости от возраста. Чем младше школьники, тем чаще они завышают оценку собственной дисциплинированности на дорогах, стараясь произвести хорошее впечатление на педаго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итет учителя в начальной школе может быть выше авторитета родителей. Помимо формирования знаний о Правилах дорожного движения, педагогу с первых дней обучения детей в школе необходимо обсудить с детьми безопасный маршрут движения в школу и из школы, опасные участки в микрорайоне, поведение во дворах, дорогах между домами, где ездят автомаши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учащихся лишь 70% выражают уважение к соблюдению правил безопасного поведения на дорогах. Наряду с правопослушными, часто встречаются демонстративные или агрессивные высказывания. Соответственно, дети подросткового возраста часто становятся участниками и виновниками ДТП по причине проявления поведенческих рисков. Первый тип рисков связан с подражательным поведением. В этом случае подросток действует исходя из следующего понимания: так делать опасно, но другие так делают и ничего не происходит! Наиболее действенными мерами профилактики данной модели поведенческих рисков является демонстрация негативных последствий такого типа пове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модель проявления поведенческих рисков заключается в самоутверждении учащихся в коллективе, что связано с переоценкой собственных возможностей, стремлении доказать свою смелость, перебежав на глазах у сверстников дорогу перед идущим транспортом или проехать, зацепившись за бампер транспортного сред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филактики этого типа рисков большое значение имеет формирование у учащихся знаний о динамике движения транспортных средств, умения правильно соизмерять свои физические возможности и, самое главное, формировать стремление к самоутверждению в общественно значимых видах деятельности. Направления педагогической профилактики детского дорожно-транспортного травматиз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комплекса профилактических мероприятий по безопасности дорожного движения для учащихся целесообразно проводить по пяти направлен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формационное – обучение учащихся Правилам дорожного движения, формирование комплекса знаний по безопасному поведению на улицах и дорог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Развивающее – формирование практических умений и навыков безопасного поведения, представлений о том, что дорога несет потенциальную опасность и ребенок должен быть дисциплинированным и сосредоточен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Воспитательное – формирование мотивации ответственного и сознательного поведения на улицах и дорогах, формирование общих регуляторов социального поведения, позволяющих ребенку дорожить собственной жизнью и жизнью других людей, смотреть в будущее с оптимизмом, стремиться к самоутверждению в социально-значимой сфе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Методическое – методическое обеспечение деятельности субъектов профилактики ДДТ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Контрольное – система контрольных мероприятий по оценке эффективности внедрения программы профилактики ДДТ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ая программа является примерной, определяющей вариативный компонент содержания курса «Основы безопасности жизнедеятельности» и «Окружающий мир» с 1 по 4 классы (10 часов). С 5 по 11 класс (10 часов) в курсе ОБЖ как вариативный компонент и обучение правилам дорожного движения на классных часах с 1 по 11 классы (10 часов). В программе даны перечни практических работ, игр, которые учитель может заменить или дополнить другими, выполняющими те же задачи обучения, развития и воспитания учащихся. Рекомендуется равномерно распределять темы в учебном году, некоторые занятия приурочивать к концу четверти и проводить в виде урока-инструктажа перед каникулами, а также освещать правила дорожного движения и на уроках изобразительного искусства, математики, русского языка, литературы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ля успешной реализации программы необходим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уроков по изучению Правил дорожного движения предусмотреть большее количество часов для практических занятий по выработке навыков безопасного поведения на дорог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сех образовательных учреждениях оборудовать площадки для практических занят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рриториях, имеющих оборудованный автогородок и кабинет ПДД, разработать график проведения практических занятий для всех учреждений образования города, район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Правил дорожного движения уделять больше внимания правилам для пешеходов, пассажиров, велосипедис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астие сотрудников ГИБДД в проведении как теоретических, так и практических занят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жды в год обязательно проводить тестирование с целью определения проблемных моментов в обучении детей Правилам дорожного движения и совершенствования преподавания ПДД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иваться 100% -ых результатов, помня о том, что даже неточность в толковании той или иной дорожной ситуации может привести к трагед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развитию сети спортивно-технических клубов и секций, созданию юношеских автошкол с целью более широкого привлечения детей и подростков к вопросам безопасности дорожного движ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внедрить систему соревнований на звание ПДД с целью диагностики знаний учащихся 2-11 клас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еспечить организацию и проведение смотров – конкурсов по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направлениями изучения правил дорожного движения и профилактики детского дорожно-транспортного травматизм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знакомление с окружающим миром (двор, улица, село, город), транспортными средствами (велосипед, мопед, мотоцикл, автомобил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ормирование знаний, умений, навыков и привычек безопасного поведения (внимание и наблюдательность, дисциплинированность, знание Правил дорожного движения для пешеходов, пассажиров, велосипедистов, умение ориентироваться в дорожной обстановке, умение соблюдать Правила дорожного движения, развитие координации движения и реакции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оспитание дисциплинированности, основанной как на требованиях безопасности дорожно-транспортной среды, так и на требованиях норм общественной морали и нрав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рерывная подготовка детей к безопасному участию в дорожном движении осущест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школе: классная работа (теоретические и практические занятия); внеклассная работа (конкурсы, викторины, соревнования, экскурсии и т. д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учреждениях дополнительного образования детей: инструктажи в спортивных секциях и кружках о безопасных маршрутах движения на занятия и обратно; инструктажи по правилам пользования общественным транспортом и правилам безопасного поведения на улицах и дорогах и т.д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местной работой школы, учреждений дополнительного образования детей, органов ГИБДД и др.: дети должны принимать участие (или хотя бы присутствовать) во всех совместных профилактических мероприятиях по безопасности дорожного дви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емье: индивидуально-воспитательная работа с ребенком (воспитание законопослушного участника дорожного движения на личном пример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едствами массовой информации: разъяснение правил дорожного движения, пропаганда безопасного поведения на улицах и дорог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внеурочной деятельности по профилактике детского дорожно-транспортного травматизма нужно руководствоваться принципами познавательности, убедительности проводимых мероприятий. Работа по изучению правил дорожного движения должна строиться с учетом возрастных психофизиологических особенностей детей. Так, следует помнить, что у младших школьников слабо развиты глазомер и боковое зрение, нет навыка определения источника и направления тех или иных звуков; дети младшего школьного возраста не умеют быстро реагировать в критической ситуации, напротив, они теряются, не зная, какие меры предприня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достижения положительных результатов необходимо проводить систематическую работу в данном направлении. С учащимися-нарушителями ПДД следует организовать профилактическую деятельность по разработанному плану. Возможно и более активное привлечение отрядов юных инспекторов движения к деятельности по пропаганде изучения правил дорожного движения и профилактике детского дорожно-транспортного травматизма. Каждый учебный день должен оканчиваться минуткой безопасности. Причем, очень важно не относиться к этому форма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ая правила дорожного движения, отрабатывая изученное, на практике, дети и подростки непременно должны осознавать важность изучения и соблюдения правил дорожной безопасности. Они должны твердо усвоить, что соблюдение правил дорожного движения – необходимое условие сохранения жизни и здоровья как самих обучающихся, так и окружающих их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ОБУЧЕНИЯ ШКОЛЬНИКОВ БЕЗОПАСНОМУ ПОВЕДЕНИЮ НА ДОРОГ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11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ТЕМ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Ч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1 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од, район в котором мы живем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нулевой срез знан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го называют пешеходом, водителем, пассажиром? Как правильно перейти улицу, по которой движется транспорт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ие опасности возникают на улицах и дорогах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земный пешеходный переход. Знаки и обозначения. Светофор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вила поведения на тротуаре, пешеходной дорожке, обочин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то такое проезжая часть дороги, неожиданности улицы без интенсивного движения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шеходный переход. Что такое перекресток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Что означают дорожные знаки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ключительное занятие по пройденному материалу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2 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Движение транспорта и правила безопасного поведения на улицах и дорогах. Детский дорожно-транспортный травматизм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нулевой срез знан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тория появления автомобиля и правил дорожного движ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то мешает вовремя увидеть опасность на улицах. Что такое Госавтоинспекция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игналы для регулирования движ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вила безопасного перехода улиц и дорог. Что нам помогает соблюдать безопасность на улицах и дорогах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вое об улицах, дорогах и дорожных знаках. Наиболее безопасный маршрут из школы домой и из дома в школу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вила перехода перекрестк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ы – пассажиры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 пешеход и пассажир. Экскурс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3 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чины несчастных случаев и аварий на улицах и дорогах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Новое о светофоре. Информационно-указательные знаки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то надо знать о перекрестках и опасных поворотах? транспорт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ветовые сигналы на пешеходных переходах. Правила перехода улиц и доро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то помогает соблюдать безопасность на улицах города и дорогах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вила безопасного перехода железнодорожного переезд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вила езды на велосипед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вила поведения на посадочных площадках и в транспорте. Безопасность пассажир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 – пешеход. Экскурс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 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тановочный и тормозной путь автомобил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рожная разметк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ды транспорта. Опознавательные знаки транспортных средст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то надо знать о перекрестках?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гда ты становишься водителе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рожные знаки, относящиеся к велосипедиста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сударственная инспекция безопасности дорожного движения (ГБДД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то мешает вовремя увидеть опасность на дорогах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тоговое занятие по разделу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10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5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Наш путь в школу и новые маршру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Проверка знаний правил дорожного дви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Движение учащихся группами и в колонн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Труд водите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Перевозка учащихся на грузовых автомобиля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Предупредительные сигналы водите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Оборудование автомобилей и мотоциклов специальными сигнал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Практические занятия на специально размеченной площадк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Экскурсия по городу (поселку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Итоговое заня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10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6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Наш город (поселок),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Причины дорожно – транспортных происшеств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Назначение дорожной размет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Сигналы светофора с дополнительными секциями. Сигналы регулировщ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Дорожные зна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Дорожные зна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Езда на велосипед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На железной дорог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Участие школьников в пропаганде правил безопасного поведения. Отряды юных инспекторов дви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Итоговое заня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10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7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Правила безопасного дви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Викторина «Как ты знаешь правила безопасного поведения на улицах и дорогах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Движение транспортных средст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Движение транспортных средст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Остановочный путь транспортных средст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Назначение номерных, опознавательных и предупредительных знаков и надписей на транспортных средства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Дополнительные требования к движению велосипедис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Технические требования, предъявляемые к велосипедиста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Движение групп велосипедис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Самостоятельная работа учащихся по правилам безопасного поведения на улицах и дорога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10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8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Роль автомобильного транспорта в экономике стран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 xml:space="preserve">Как ты знаешь правила безопасного поведе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Правила перевозки пассажиров на мотоциклах и мотороллера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На сельских дорога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Проезд железнодорожных переезд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Поведение учащихся при дорожно – транспортных происшествиях. Практические занятия по оказанию пострадавшим первой доврачебной помощ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Практические занятия с велосипедистами на специально размеченной площадк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Итоговое заня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10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9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Правила движения – закон улиц и дор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Элементы улиц и дор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Дорожная разметка. Движение пешеходов индивидуально, группами и в колонна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Формы регулирования дви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Формы регулирования дви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Правила пользования транспортными средств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Дорожные зна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Велосипед с подвесным двигателем и мопе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Дополнительные требования к движению велосипедис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Проверка знаний учащимися правил безопасного поведения на улицах и дорогах и приемов оказания пострадавшим первой доврачебной помощи при дорожно – транспортных происшествия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10 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равила поведения участников дорожного движения. Дорожная этик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равила дорожного движения и дорожные знаки история их созда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Способы регулирования движения. Светофор, дорожные знаки регулировщик, дорожная разметк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игналы светофора с дополнительной секцие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 xml:space="preserve">Ответственность </w:t>
            </w:r>
            <w:r>
              <w:rPr>
                <w:rFonts w:cs="Bookman Old Style" w:ascii="Bookman Old Style" w:hAnsi="Bookman Old Style"/>
              </w:rPr>
              <w:t>за приведение в негодность транспортных средств и нарушение ПД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Движение пешеходов индивидуально, группами и в колоннах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Устройство велосипеда с подвесным двигателем и мопеда их снаряжение и техническое обслуживани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Назначение номерных опознавательных знаков и надписей на транспортных средствах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ервая медицинская помощь при травмах опорно-двигательного аппарата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казание первой медицинской помощи при кровотечениях, ожогах, черепно-мозговых травмах, переломах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11 клас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деральный Закон «О безопасности дорожного движения» от 10.12.1995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История автомототранспорта и принимаемые меры по обеспечению безопасности дорожного движ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Движение па загородным (сельским) дорога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равила перевозки пассажиров на автотранспорте, мотоцикле и мотороллер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равила перевозки груз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Движение в темное время суток и в сложных погодных условиях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Движение транспортных средст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становочный и тормозной путь автомобил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ервая</w:t>
            </w:r>
            <w:r>
              <w:rPr>
                <w:rFonts w:cs="Arial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медицинская</w:t>
            </w:r>
            <w:r>
              <w:rPr>
                <w:rFonts w:cs="Arial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помощь</w:t>
            </w:r>
            <w:r>
              <w:rPr>
                <w:rFonts w:cs="Arial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при острой</w:t>
            </w:r>
            <w:r>
              <w:rPr>
                <w:rFonts w:cs="Arial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сердечной</w:t>
            </w:r>
            <w:r>
              <w:rPr>
                <w:rFonts w:cs="Arial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недостаточности, инсульте и остановке сердца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Первая</w:t>
            </w:r>
            <w:r>
              <w:rPr>
                <w:rFonts w:cs="Arial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медицинская</w:t>
            </w:r>
            <w:r>
              <w:rPr>
                <w:rFonts w:cs="Arial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помощь</w:t>
            </w:r>
            <w:r>
              <w:rPr>
                <w:rFonts w:cs="Arial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при травмах</w:t>
            </w:r>
            <w:r>
              <w:rPr>
                <w:rFonts w:cs="Arial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в</w:t>
            </w:r>
            <w:r>
              <w:rPr>
                <w:rFonts w:cs="Arial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области</w:t>
            </w:r>
            <w:r>
              <w:rPr>
                <w:rFonts w:cs="Arial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таза</w:t>
            </w:r>
            <w:r>
              <w:rPr>
                <w:rFonts w:cs="Arial" w:ascii="Bookman Old Style" w:hAnsi="Bookman Old Style"/>
                <w:color w:val="000000"/>
              </w:rPr>
              <w:t xml:space="preserve">, </w:t>
            </w:r>
            <w:r>
              <w:rPr>
                <w:rFonts w:cs="Bookman Old Style" w:ascii="Bookman Old Style" w:hAnsi="Bookman Old Style"/>
                <w:color w:val="000000"/>
              </w:rPr>
              <w:t>при повреждении</w:t>
            </w:r>
            <w:r>
              <w:rPr>
                <w:rFonts w:cs="Arial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позвоночника</w:t>
            </w:r>
            <w:r>
              <w:rPr>
                <w:rFonts w:cs="Arial" w:ascii="Bookman Old Style" w:hAnsi="Bookman Old Style"/>
                <w:color w:val="000000"/>
              </w:rPr>
              <w:t xml:space="preserve">, </w:t>
            </w:r>
            <w:r>
              <w:rPr>
                <w:rFonts w:cs="Bookman Old Style" w:ascii="Bookman Old Style" w:hAnsi="Bookman Old Style"/>
                <w:color w:val="000000"/>
              </w:rPr>
              <w:t>спины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hd w:fill="FFFFFF" w:val="clear"/>
        <w:spacing w:before="280" w:after="280"/>
        <w:ind w:firstLine="206"/>
        <w:jc w:val="both"/>
        <w:rPr>
          <w:sz w:val="28"/>
          <w:szCs w:val="28"/>
        </w:rPr>
      </w:pPr>
      <w:r>
        <w:rPr>
          <w:sz w:val="28"/>
          <w:szCs w:val="28"/>
        </w:rPr>
        <w:t>Вопросы, ответы на которые вызывают у детей затруд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«Положение регулировщика, соответствующее желтому мигающему сигналу светофора» - «Обеспечивает ли зеленый сигнал светофора гарантию безопасного перехода? Почему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Разрешается ли переходить проезжую часть дороги в местах, где установлены дорожные знаки: «пешеходная дорожка» или «дети?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На всех ли дорогах велосипедисту разрешается совершать левый поворот? Почему?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При каком дорожном знаке разрешается одновременное движение пешеходов и велосипедистов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акие правила поведения необходимо выполнять, находясь на тротуаре?»</w:t>
      </w:r>
    </w:p>
    <w:p>
      <w:pPr>
        <w:pStyle w:val="Normal"/>
        <w:jc w:val="both"/>
        <w:rPr/>
      </w:pPr>
      <w:r>
        <w:rPr>
          <w:sz w:val="28"/>
          <w:szCs w:val="28"/>
        </w:rPr>
        <w:t>- «В каком месте пешеход должен перейти проезжую часть дороги: где стационарно обустроен пешеходный переход или установлен временный дорожный знак «пешеходный переход» на стойке?»</w:t>
      </w:r>
    </w:p>
    <w:p>
      <w:pPr>
        <w:pStyle w:val="Normal"/>
        <w:jc w:val="both"/>
        <w:rPr/>
      </w:pPr>
      <w:r>
        <w:rPr>
          <w:sz w:val="28"/>
          <w:szCs w:val="28"/>
        </w:rPr>
        <w:t>- «Какие условия, обеспечивающие безопасность, необходимо выполнять при переходе проезжей части дорог с односторонним и двусторонним движением транспорта и почему?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«Какой путь называется «тормозным?»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« …как обойти стоящий транспорт…?»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Чем опасен стоящий транспорт…?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Что означают эти дорожные разметки?» (предложены дорожные разметки регулируемого и нерегулируемого пешеходных переход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Что такое «Зона видимости»?»; </w:t>
      </w:r>
    </w:p>
    <w:p>
      <w:pPr>
        <w:pStyle w:val="Normal"/>
        <w:jc w:val="both"/>
        <w:rPr/>
      </w:pPr>
      <w:r>
        <w:rPr>
          <w:sz w:val="28"/>
          <w:szCs w:val="28"/>
        </w:rPr>
        <w:t>- «Чем опасен стоящий у края проезжей части транспорт и влияет ли он на «остановочный путь»?</w:t>
      </w:r>
    </w:p>
    <w:p>
      <w:pPr>
        <w:pStyle w:val="Normal"/>
        <w:jc w:val="both"/>
        <w:rPr/>
      </w:pPr>
      <w:r>
        <w:rPr>
          <w:sz w:val="28"/>
          <w:szCs w:val="28"/>
        </w:rPr>
        <w:t>- «Назовите места (участки) на проезжей части дороги, гарантирующие пешеходу безопасность».</w:t>
      </w:r>
    </w:p>
    <w:p>
      <w:pPr>
        <w:pStyle w:val="Normal"/>
        <w:jc w:val="both"/>
        <w:rPr/>
      </w:pPr>
      <w:r>
        <w:rPr>
          <w:sz w:val="28"/>
          <w:szCs w:val="28"/>
        </w:rPr>
        <w:t>- «Какая разница в правилах перехода проезжей части дорог, имеющих разделительную линию или разделительную полосу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Что означает желтый мигающий сигнал светофора (светофор работает в режиме мигания желтым сигналом?»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«…разделительная линия, разделительная полоса…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(В старших классах элементарный вопрос: «Какая разница между значениями дорожных знаков: информационно-указательного «пешеходный переход» и предупреждающего «пешеходный переход»?» вызывает большую сложность, чем в младших)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«Разрешается ли переходить проезжую часть доро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местах, где установлен дорожный знак «пешеходная дорожк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ли «дети»?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«Как называется участник дорожного движения, находящийся на велосипед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Что запрещено пассажиру?»</w:t>
      </w:r>
    </w:p>
    <w:p>
      <w:pPr>
        <w:pStyle w:val="Normal"/>
        <w:jc w:val="both"/>
        <w:rPr/>
      </w:pPr>
      <w:r>
        <w:rPr>
          <w:sz w:val="28"/>
          <w:szCs w:val="28"/>
        </w:rPr>
        <w:t>- «Чем отличается «остановочный путь» от «тормозного»? Какое расстояние, пройденное автомашиной, при эт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ольше?»</w:t>
      </w:r>
    </w:p>
    <w:p>
      <w:pPr>
        <w:pStyle w:val="Normal"/>
        <w:jc w:val="both"/>
        <w:rPr/>
      </w:pPr>
      <w:r>
        <w:rPr>
          <w:sz w:val="28"/>
          <w:szCs w:val="28"/>
        </w:rPr>
        <w:t>- «Почему опасно отвлекаться (играть) в зоне остановки общественного транспорта? почему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Чем опасен стоящий транспорт (для пешеходов)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Желтый сигнал светофора разрешает или запрещает движение?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Почему опасно входить в переполненный пассажирами транспорт?»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«Разрешается ли переходить проезжую часть дороги при отсутствии обозначенных пешеходных переходов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а всех ли дорогах велосипедисту разрешается совершать левый поворот?»</w:t>
      </w:r>
    </w:p>
    <w:p>
      <w:pPr>
        <w:pStyle w:val="Normal"/>
        <w:jc w:val="both"/>
        <w:rPr/>
      </w:pPr>
      <w:r>
        <w:rPr>
          <w:sz w:val="28"/>
          <w:szCs w:val="28"/>
        </w:rPr>
        <w:t>- «При каком дорожном знаке разрешается одновременное движение пешеходов и велосипедистов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Знаете ли вы дорожные знаки, которыми обустраивают пешеходный переход, пешеходную дорожку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Что делит дорогу на несколько проезжих частей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…разница между разделительной полосой и разделительной линией…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«Основы безопасности жизнедеятельности» обязан давать детям знания, обеспечивающие им безопасность в предлагаемых ситуациях, поэтому усвоение этой дисциплины должно соответствовать 100%. Для жизни не опасно не знать, чем отличается тычинка от пестика, но если не знать, чем опасна на дороге стоящая машина, можно потерять жизнь!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вопросы для тестирования юных велосипедистов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 С какого возраста разрешается обучать вождению на мотоцикл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С 14 л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С 16 л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) В каких случаях велосипедисту разрешается покидать крайнее правое положение на проезжей части?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. Для объез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Для поворота налево или разворот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В обоих случаях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) В каком возрасте разрешается выезжать на велосипеде на дороги общего пользовани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Не моложе 10 л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Не моложе 14 л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) Можно ли велосипедисту повернуть налево с пересечением трамвайных путей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Нельз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Можно, если вблизи нет трамва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) По какой полосе можно проехать на велосипед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По крайней правой полос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Как можно ближе к правому краю проезжей ча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) Имеет ли право велосипедист развернуться, не слезая с велосипеда, на дороге с двумя полосами движения в каждом направлени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Не имеет прав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Имеет прав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7) Велосипедист вытянул правую руку в сторону. Что означает этот сигна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Поворот направ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Поворот налев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8) Велосипедист поднял левую руку вверх. Что означает этот сигна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Поворот налев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Останов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9) Велосипедист согнул правую руку в локте. Что означает этот сигна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Поворот направ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Поворот налев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0) Разрешается ли водителю мопеда движение по пешеходным дорожка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Не разрешаетс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Разрешается, если это не мешает пешехода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1) В каком возрасте разрешается езда на мопеде по дорогам общего пользовани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С 16 л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С 18 лет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2) Должен ли велосипедист руководствоваться сигналами транспортного светофор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Н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Да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3) Имеет ли право велосипедист ехать по проезжей части, если рядом есть велосипедная дорожк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Имеет прав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Не имеет пра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4) Нужно ли при движении на мопеде в дневное время включать фар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Нужно, как на мотоцикл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Не нужн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5) Какие грузы запрещается перевозить на велосипеде и мопед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Весом более 10 к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Грузы, мешающие управлению или выступающие более, сем на 0,5м по длине и ширине за габарит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6) Разрешается ли перевозка детей на велосипед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Запрещаетс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Разрешается на специально оборудованном сиденье детей до 7 лет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7) Какое расстояние должно быть между группами велосипедистов при их движении по дорога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30 – 50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80 – 100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8) Сколько человек может быть в группе велосипедистов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10 челове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8 – 10 челове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9) Значение слова «велосипед»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. Транспортное средство, кроме инвалидных колясок, имеющее 2 колеса и более и приводимое в действие мускульной силой людей, находящихся на н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Двухколесное транспортное средство без мотора для взрослых и дет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ТВЕТЫ к тест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1   2. 3   3. 2   4. 1   5. 2   6. 1   7. 2   8. 2   9. 2    10. 1   11. 1   12. 1   13. 2   14. 1   15. 2   16. 2   17. 2   18. 1   19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бращаем Ваше внимание на то, что работа по профилактике детского дорожно-транспортного травматизма должна носить систематический характер. Только в этом случае можно добиться положительных результатов (а это не больше и не меньше - отсутствие фактов ДТП по вине детей). Помните: оценка по правилам дорожного движения может быть только «5»!   Ошибка может стоить ребенку жизни!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Правила дорожного движения РФ. Утверждены Постановлением Совета Министров Российской Федерации от 23.10.1993г. №1090. Введены в действие с 01.06. 1994г. с изменениями и дополнениями от 01.04.2005г.</w:t>
      </w:r>
    </w:p>
    <w:p>
      <w:pPr>
        <w:pStyle w:val="Normal"/>
        <w:ind w:firstLine="720"/>
        <w:rPr/>
      </w:pPr>
      <w:r>
        <w:rPr>
          <w:sz w:val="28"/>
          <w:szCs w:val="28"/>
        </w:rPr>
        <w:t>2. Форштат М.Л., Добровольская А.П., Эпова А.В., Новиков А.В. Пешеход на дороге. Обучающий минимум по Правилам и безопасности дорожного движения. – СПб, 2001г.</w:t>
      </w:r>
    </w:p>
    <w:p>
      <w:pPr>
        <w:pStyle w:val="Normal"/>
        <w:ind w:firstLine="720"/>
        <w:rPr/>
      </w:pPr>
      <w:r>
        <w:rPr>
          <w:sz w:val="28"/>
          <w:szCs w:val="28"/>
        </w:rPr>
        <w:t>3. Форштат М.Л., Добровольская А.П., Эпова А.В. О некоторых ошибках в преподавании Правил дорожного движения. – СПб, 2001г.</w:t>
      </w:r>
    </w:p>
    <w:p>
      <w:pPr>
        <w:pStyle w:val="Normal"/>
        <w:ind w:firstLine="720"/>
        <w:rPr/>
      </w:pPr>
      <w:r>
        <w:rPr>
          <w:sz w:val="28"/>
          <w:szCs w:val="28"/>
        </w:rPr>
        <w:t>4. Малов В.И. Я познаю мир. Автомобили/Детская энциклопедия. М.:ООО «Издательство АСТ», 2002г.</w:t>
      </w:r>
    </w:p>
    <w:p>
      <w:pPr>
        <w:pStyle w:val="Normal"/>
        <w:ind w:firstLine="720"/>
        <w:rPr/>
      </w:pPr>
      <w:r>
        <w:rPr>
          <w:sz w:val="28"/>
          <w:szCs w:val="28"/>
        </w:rPr>
        <w:t>5. Журнал «Внешкольник». - №4, 2002, №11, 2004</w:t>
      </w:r>
    </w:p>
    <w:p>
      <w:pPr>
        <w:pStyle w:val="Normal"/>
        <w:ind w:firstLine="720"/>
        <w:rPr/>
      </w:pPr>
      <w:r>
        <w:rPr>
          <w:sz w:val="28"/>
          <w:szCs w:val="28"/>
        </w:rPr>
        <w:t>6. Бурьян В.М., Извекова Н.А. и др. Классные часы по Правилам дорожного движения. – М.: ТЦ Сфера, 2004</w:t>
      </w:r>
    </w:p>
    <w:p>
      <w:pPr>
        <w:pStyle w:val="Normal"/>
        <w:ind w:firstLine="720"/>
        <w:rPr/>
      </w:pPr>
      <w:r>
        <w:rPr>
          <w:sz w:val="28"/>
          <w:szCs w:val="28"/>
        </w:rPr>
        <w:t>7. Профилактика детского дорожно-транспортного травматизма: Методическое пособие/Под общ. ред. В.Н. Кирьянова. – М.: Издательский Дом Третий Рим, 2007.-56 с.</w:t>
      </w:r>
    </w:p>
    <w:p>
      <w:pPr>
        <w:pStyle w:val="Normal"/>
        <w:ind w:firstLine="720"/>
        <w:rPr/>
      </w:pPr>
      <w:r>
        <w:rPr>
          <w:sz w:val="28"/>
          <w:szCs w:val="28"/>
        </w:rPr>
        <w:t>8. Дорожная безопасность: обучение и воспитание младшего школьника: Учебно-методическое пособие для общеобразовательных учреждений и систем дополнительного образования/ Под общ. ред. В.Н. Кирьянова. – М.: Издательский Дом Третий Рим, 2007.-80 с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0"/>
        </w:rPr>
        <w:t>Уголовная и административная ответственность за нарушение правил дорожного движения («О внесении изменений в Кодекс РФ об административных правонарушениях» от 7 мая 2009 г. №86-ФЗ.)</w:t>
      </w:r>
    </w:p>
    <w:p>
      <w:pPr>
        <w:pStyle w:val="Normal"/>
        <w:ind w:left="180" w:firstLine="540"/>
        <w:rPr/>
      </w:pPr>
      <w:r>
        <w:rPr>
          <w:sz w:val="28"/>
          <w:szCs w:val="28"/>
        </w:rPr>
        <w:t>10. Безопасность в дорожно-транспортных ситуациях: 10-11 кл.: пособие для учащихся / А.Л.Рыбин, Б.О. Хренников, М.В. Маслов; под ред. А.Т. Смирнова.-М.: Просвещение, 2008.-142с.</w:t>
      </w:r>
    </w:p>
    <w:p>
      <w:pPr>
        <w:pStyle w:val="Normal"/>
        <w:shd w:fill="FFFFFF" w:val="clear"/>
        <w:spacing w:before="280" w:after="280"/>
        <w:ind w:firstLine="20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20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20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20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20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20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20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МЯТКА</w:t>
      </w:r>
    </w:p>
    <w:p>
      <w:pPr>
        <w:pStyle w:val="Normal"/>
        <w:shd w:fill="FFFFFF" w:val="clear"/>
        <w:spacing w:before="280" w:after="280"/>
        <w:ind w:firstLine="206"/>
        <w:jc w:val="center"/>
        <w:rPr/>
      </w:pPr>
      <w:r>
        <w:rPr>
          <w:bCs/>
          <w:color w:val="000000"/>
          <w:sz w:val="28"/>
          <w:szCs w:val="28"/>
        </w:rPr>
        <w:t>для о</w:t>
      </w:r>
      <w:r>
        <w:rPr>
          <w:color w:val="000000"/>
          <w:sz w:val="28"/>
          <w:szCs w:val="28"/>
        </w:rPr>
        <w:t xml:space="preserve">тветственного </w:t>
      </w:r>
      <w:r>
        <w:rPr>
          <w:bCs/>
          <w:color w:val="000000"/>
          <w:sz w:val="28"/>
          <w:szCs w:val="28"/>
        </w:rPr>
        <w:t>по безопасности движения</w:t>
      </w:r>
    </w:p>
    <w:p>
      <w:pPr>
        <w:pStyle w:val="Normal"/>
        <w:shd w:fill="FFFFFF" w:val="clear"/>
        <w:autoSpaceDE w:val="false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Ответственный по безопасности движения является организатором работы по предупреждению детского дорожно-транспортного травматизма среди учащихся.</w:t>
      </w:r>
    </w:p>
    <w:p>
      <w:pPr>
        <w:pStyle w:val="Normal"/>
        <w:shd w:fill="FFFFFF" w:val="clear"/>
        <w:autoSpaceDE w:val="false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Работа по предупреждению детского дорожно-транспортного травматизма проводится по согласованному на педсовете плану профилактических мероприятий, которые включаются в общешкольный план внеклассной работы. В разработке мероприятий и составлении этого плана ответственный принимает активное участие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При планировании мероприятий должно быть предусмотрено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1. Работа с классными руководителями по оказанию им методической помощи в проведении занятий по ПДД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2. Пропаганда правил движения через школьный радиоузел, стенную печать. Показ в школе кинокартин, диафильмов, организация выступлений сотрудников ГИБДД, общественных инспекторов, водителей-передовиков автотранспортных предприятий и др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3. Активизация работы классного актива по предупреждению несчастных случаев с детьми на улице; организация работы ЮИД по разъяснению среди школьников правил поведения в общественных местах, предупреждению нарушений ПДД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4. Оборудование уголков (кабинетов) по безопасности движе</w:t>
        <w:softHyphen/>
        <w:t>ния, изготовление стендов, макетов улиц, перекрестков, светофоров и других наглядных пособий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5. Создание специальных площадок для практических занятий по правилам движения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6. Перед началом учебного года и школьными каникулами проведение бесед, организация встреч с работниками ГИБДД, дружинниками, представителями автотранспортных предприятий, показ тематических кинофильмов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7. Работа среди родителей по разъяснению правил дорожного движения, привлечению их для дежурств у школы перед началом и окончанием занятий; сопровождение учеников при проведении различных коллективных мероприятий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8. Включение в программу художественной самодеятельности тематики по правилам дорожного движения.</w:t>
      </w:r>
    </w:p>
    <w:p>
      <w:pPr>
        <w:pStyle w:val="Normal"/>
        <w:shd w:fill="FFFFFF" w:val="clear"/>
        <w:autoSpaceDE w:val="false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В зависимости от конкретных условий (расположения школы и жилых массивов, движения в данном населенном пункте, времени года) могут быть предусмотрены и другие мероприятия.</w:t>
      </w:r>
    </w:p>
    <w:p>
      <w:pPr>
        <w:pStyle w:val="Normal"/>
        <w:shd w:fill="FFFFFF" w:val="clear"/>
        <w:autoSpaceDE w:val="false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В течение учебного года ответственный по безопасности движения организует выполнение профилактических мероприятий по предупреждению несчастных случаев с детьми, предусмотренных общешкольным планом; информирует классных руководителей о дорожно-транспортных происшествиях, организовывает проведение дополнительных мероприятий.</w:t>
      </w:r>
    </w:p>
    <w:p>
      <w:pPr>
        <w:pStyle w:val="Normal"/>
        <w:shd w:fill="FFFFFF" w:val="clear"/>
        <w:autoSpaceDE w:val="false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О ходе выполнения профилактической работы и ее недостатках информирует директора школы (и его заместителей), педагогический совет.</w:t>
      </w:r>
    </w:p>
    <w:p>
      <w:pPr>
        <w:pStyle w:val="Normal"/>
        <w:shd w:fill="FFFFFF" w:val="clear"/>
        <w:autoSpaceDE w:val="false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Ответственный при проведении слетов, сборов, соревнований санитарных дружин, постов, организации игр, викторин и других массовых мероприятий в необходимых случаях приглашает общественных автоинспекторов и работников ГИБДД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6"/>
          <w:szCs w:val="26"/>
        </w:rPr>
        <w:t>Постоянный контакт с сотрудниками ГИБДД - необходимое условие плодотворной работы по предупреждению детского дорожно-транспортного травматизм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 Уголка безопасности дорожного движения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стоянная информация: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Уголок безопасности дорожного движения должен иметь свое название.</w:t>
      </w:r>
    </w:p>
    <w:p>
      <w:pPr>
        <w:pStyle w:val="Normal"/>
        <w:shd w:fill="FFFFFF" w:val="clear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1.2. Под названием Уголка целесообразно поместить тематический девиз.</w:t>
      </w:r>
    </w:p>
    <w:p>
      <w:pPr>
        <w:pStyle w:val="Normal"/>
        <w:shd w:fill="FFFFFF" w:val="clear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1.3. В верхнем углу можно расположить эмблему, на которой символически будет отображено название Уголка.</w:t>
      </w:r>
    </w:p>
    <w:p>
      <w:pPr>
        <w:pStyle w:val="Normal"/>
        <w:shd w:fill="FFFFFF" w:val="clear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1.4. В Уголке обязательно должна быть помещена схема микрорайона школы, на которой обозначены места безопасного перехода проезжей части дорог вблизи школы.</w:t>
      </w:r>
    </w:p>
    <w:p>
      <w:pPr>
        <w:pStyle w:val="Normal"/>
        <w:shd w:fill="FFFFFF" w:val="clear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2. Сменная информация:</w:t>
      </w:r>
    </w:p>
    <w:p>
      <w:pPr>
        <w:pStyle w:val="Normal"/>
        <w:shd w:fill="FFFFFF" w:val="clear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2.1. Правила для пешеходов.</w:t>
      </w:r>
    </w:p>
    <w:p>
      <w:pPr>
        <w:pStyle w:val="Normal"/>
        <w:shd w:fill="FFFFFF" w:val="clear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2.2. Правила для пассажиров.</w:t>
      </w:r>
    </w:p>
    <w:p>
      <w:pPr>
        <w:pStyle w:val="Normal"/>
        <w:shd w:fill="FFFFFF" w:val="clear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2.3. Правила для велосипедистов.</w:t>
      </w:r>
    </w:p>
    <w:p>
      <w:pPr>
        <w:pStyle w:val="Normal"/>
        <w:shd w:fill="FFFFFF" w:val="clear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2.4. Родители – первые педагоги.</w:t>
      </w:r>
    </w:p>
    <w:p>
      <w:pPr>
        <w:pStyle w:val="Normal"/>
        <w:shd w:fill="FFFFFF" w:val="clear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2.5. ГИБДД информирует.</w:t>
      </w:r>
    </w:p>
    <w:p>
      <w:pPr>
        <w:pStyle w:val="Normal"/>
        <w:shd w:fill="FFFFFF" w:val="clear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2.6. Проверь себя: ребусы, загадки, кроссворды по ПДД.</w:t>
      </w:r>
    </w:p>
    <w:p>
      <w:pPr>
        <w:pStyle w:val="Normal"/>
        <w:shd w:fill="FFFFFF" w:val="clear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2.7. Немного истории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нформационные блоки должны обновляться не реже 1 раза в четверть. </w:t>
      </w:r>
    </w:p>
    <w:p>
      <w:pPr>
        <w:pStyle w:val="Normal"/>
        <w:shd w:fill="FFFFFF" w:val="clear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Уголок безопасности дорожного движения располагается на доступной высоте. Материалы оформляются шрифтом, удобным для чтения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70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07:00Z</dcterms:created>
  <dc:creator>каф3</dc:creator>
  <dc:description/>
  <cp:keywords/>
  <dc:language>en-US</dc:language>
  <cp:lastModifiedBy>Митягина</cp:lastModifiedBy>
  <cp:lastPrinted>2017-06-19T13:07:00Z</cp:lastPrinted>
  <dcterms:modified xsi:type="dcterms:W3CDTF">2017-06-19T03:07:00Z</dcterms:modified>
  <cp:revision>9</cp:revision>
  <dc:subject/>
  <dc:title>Тематический план</dc:title>
</cp:coreProperties>
</file>