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МБОУ СОШ №20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 Т.Г.Иго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ь педагогического коллектива, направленная на развитие и совершенствование воспитательной системы в МБОУ СОШ № 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7\2018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разносторонне развитой и здоровой личности, способной на сознательный выбор жизненной позиции, умеющей адаптироваться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школьного и классного актива инициативность, самостоятельность и ответственность за результаты работы и волонтерск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требность в здоровом образе жизни через взаимодействие с семьёй и социу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формирования духовно-развитой, творческой, способной на сознательный выбор жизненной пози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и внедрять новые формы работы и воспитательные технологии в условиях реализации ФГОС НОО и перехода на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33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ервого звонка. Торжественная линейка, посвященная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наний (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знаменательным датам текущего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Дню солидарности в борьбе с терроризмом (03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Всемирному дню моря (24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урок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лиция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поведения в школе». Встреча с работниками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тематические мероприятия в рамках Дня пожилого человека (01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 правилам дорожного движения и безопасности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Бородинского сражения (08.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по ВР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2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, соц. п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учителя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6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зам. дир. по ВР, кл рук.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по ВР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– 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классных и школьного Сове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 по планированию работы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ородского актива ученического самоуправления (ГАУ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по ВР, кл. рук.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по классам по «кризисным семьям» и «трудным дет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списков учащихся, состоящих на различных у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етьми, стоящими на ВШУ (беседы, вызов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охране прав детства, инспектор по ДН, соц. педагог, кл. рук. 1-11 к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едагоги СП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.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учащихся в библиотеку, кружки, клубы, с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по занятости уч-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 – 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зарядка, физкультминутки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есёлые старты» - 2, 4-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. куль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лассных родительских собраний, выборы классных родительских комитетов и общешкольного родительского ком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овместных планов работы с учрежд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47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освящение в первокласс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ал 1-4 кл., 5-7 кл.,8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учителя (концерт-позд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убл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по правилам дорожного движения и безопасности на дор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Дню памяти жертв политический репрессий (30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тематический урок «27 годовщина создания МЧС России» (04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урок «Безопасность школьников в сети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ученическ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 нач. зв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х кл.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классные руководители 1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7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– организатор ОБЖ, педагог-организатор,  кл рук. 1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– организатор ОБЖ, кл рук.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учащихся (1 раз в четвер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уровня воспитанности классного коллекти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лидер СУ., педагог-орган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 1-11 класс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«Семья опекаемого ребё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инспектор по охране прав детства, кл. ру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агог, кл.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 – 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предмету «Физическая культура» 7-11 классы (школьный эта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ртакиада допризывной молодёжи 9-11 класс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руктор по физ.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руктор по физ. куль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овместных планов и договоров о проведении мероприятий с учреждениями доп. образования соци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итогам 1 четверти, согласно психолого-педагогическому лект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чник «За здоровый образ жиз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ародного единства (тематические уроки или классные час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атер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Дню согласия и примирения (07.1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Международному дню против фашизма, расизма и антисемитизма (09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толерантности (16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ых лично – командных соревнованиях по военно – спортивному многоборью «Молодая гвардия» (4-6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каникулах по планам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вой помощи детям (классные часы, тематические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– прогноз «Лето –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- организ. ОБЖ,</w:t>
              <w:br/>
              <w:t>волонтёры, кл. рук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7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- организ.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 9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 1-11 клас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 – организатор, лидер 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я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и их родителями по вопросам успеваемости, поведения и пропус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инспектор по охране прав детства и по ДН, соц. педагог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агог,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агог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физики 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. – 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 – 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предмету «Физическая культура» 7-11 классы (городской эта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зидентские состязания» 5 - 8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школ г. Магадана по баскетболу 8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лично-командные соревнования по военно-спортивному многоборью «Магаданские витяз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 физ.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. – 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 физ. 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по совместным план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классных руков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редседатель МО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52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инвалидов (1-14 12.15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борьбы со СПИДом (01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Ф (классные ча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ероев Отечества и России – 9.12 (классные ча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мероприятие «День неизвестного солдата» (03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аглядной агитации на тему: «Антитеррор» (листовки, стенды, выста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педагог-организатор, кл.рук.1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классные р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 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.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 организатор, преподаватель – 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«Неблагополучные семьи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детьми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инспектор по охране прав детства и по ДН, соц. педагог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агог, кл.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-предметник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школ г. Магадана по баскетболу 8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турнир по волейболу 7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турнир по пионерболу 5-6 кл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 секций, инструктор по 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социума по совместным пл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 по итогам 2 четверти и согласно психолого-педагогическому лект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руководители учреждений, классные рук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-методическое совещание о подготовке и проведении новогодних празд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13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каникулах по планам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ведению месячника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Дню полного освобождения советскими войсками города Ленинграда от блокады его немецко – фашистскими войсками (27.01.1944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Международному дню памяти жертв Холок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лидер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группы р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агог, 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педагог, кл.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-предметник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зидентские игры» 5-6, 7-8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трельбе. Сборка – разборка АК-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.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редседатель М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социума по совместным пл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 родителей согласно плану психолого-педагогическому лект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руководители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ассов, психолог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песни и строя 8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лдатской песни 5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ужества «Набат войны нам стучится в серд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викторина «Вооруженные Силы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смотре песни и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сотрудниками военного комиссариата г. Мага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встреча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музеев и военно-патриотического клу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«Годовщина вывода Советских войск из Афганистана» (15.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лично – командные соревнования по военно – спортивному многоборью «Магаданские витязи» (7-11 к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.ОБЖ Классные руководители 8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7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- организ.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.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.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 по ВР, педагог-организатор, кл рук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. – организатор ОБЖ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. – организатор ОБЖ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. – организатор ОБ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и проведении месячника по военно-патриотич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 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педагог-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групп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соц. педагог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истории и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-предметник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школ г. Магадана по волейболу 8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, посвящённый Дню Защитников Отечества (9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лично-командные соревнования по военно-спортивному многоборью «Магаданские витяз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, Инструктор по физ.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. – организатор ОБЖ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етер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социума по совместным пла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руководители 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редседатель МО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</w:tr>
      <w:tr>
        <w:trPr>
          <w:trHeight w:val="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женский день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рта – Всемирный день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Я – гражданин Росси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конкурсе «Пылающие краски Магад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каникулах по планам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. месячника противопожар. безопасности 5- 11 кл. (с приглаш. сотрудников лесоохраны, пожарной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, посвященные Всемирному дню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-организ.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технологии, 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– организатор 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 в школе ГА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лидер 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групп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.  педагог, 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соц. педагог, кл.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искусства (изо, музыка и техноло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-предметник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енство школ г. Магадана по волейболу - 8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Если не хочешь болеть гриппом» (беседа), «Грипп. Как защитить себя и других» (выпуск бюллетеня). (1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«Первая помощь». (5-11 класс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физ-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 – 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социума по планам совмес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итогам 3 четверти и согласно тематике психолого-педагогического лекто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рук. учреждений, кл.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редседатель М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9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ученического самоуправления (фестиваль электронных портфолио 1-11 клас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добр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экологиче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день авиации и космонавтики (кл. ча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ом конкурсе «Сохраним Земли очаров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прогноз «Лето -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ы(комплексная тренировка по сигналам оповещения, проведение ряда мероприятий в соответствии с планом по проведению Д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лидер 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кл. р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, учителя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кл. рук. 1-11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 1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уровня воспитанности в классных коллекти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пед.-орг.,лидер 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группы р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иальный педагог, кл. рук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ая 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ат –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Лиги интеллектуаль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НМ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их и областных соревнова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урнир по баскетболу 5-11 клас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эстафета. Всемирный День Здоровья ( 1-4 к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-ры, тренеры секций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.куль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социума по планам совмест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руководители учреждений, классные руков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классных руков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редседатель МО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о свидания первый уч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г, посвященный 72 годовщине со дня окончания 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часы, посвящ. 73- летию со дня оконч. 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оследний звонок». Торжественная 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Мой прадед – ветеран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классные руководители 4-х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 по ВР, преподаватель-организатор ОБЖ, педагог-орган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кл.руковод. 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кл.руковод.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– 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волонтеров. Анализ деят. волонтер.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ба в школе ГА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едагог-организатор, лидер 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, волон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группы р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оциальный педагог, кл. рук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 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городским центром помощи семье и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реждениями по планам совмест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,  Рук.учрежд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ая эстафета, посвящённая 72 годовщине Победы 2-11 клас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 всероссийского физкультурно-спортивного комплекса 3-11 кл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.культур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классных руков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МО, перспект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председатель М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 - 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Д и традици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то 2018». Организация Л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о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сборы для старшекласс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. Начальник Л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едагог-организатор, кл. рук.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мощников воспитателей на Л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олонтерского отряда в Л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в летних оздоровительных и экологических отрядах учащихся групп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8:00Z</dcterms:created>
  <dc:creator>зав.Уч.</dc:creator>
  <dc:description/>
  <cp:keywords/>
  <dc:language>en-US</dc:language>
  <cp:lastModifiedBy>Митягина</cp:lastModifiedBy>
  <dcterms:modified xsi:type="dcterms:W3CDTF">2017-08-29T01:11:00Z</dcterms:modified>
  <cp:revision>44</cp:revision>
  <dc:subject/>
  <dc:title/>
</cp:coreProperties>
</file>